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8310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831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74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32156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lektrische Handwerkze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Elektrische Handwerkze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</w:t>
      </w:r>
    </w:p>
    <w:p>
      <w:pPr>
        <w:pStyle w:val="StandardBA"/>
        <w:rPr/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/>
      </w:pPr>
      <w:r>
        <w:rPr/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/>
      </w:pPr>
      <w:r>
        <w:rPr/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/>
            </w:pPr>
            <w:r>
              <w:rPr/>
              <w:t>Diese Betriebsanweisung enthält allgemeine Regeln für das Benutzen von elektrischen Handwerkzeugen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6224270</wp:posOffset>
                  </wp:positionH>
                  <wp:positionV relativeFrom="paragraph">
                    <wp:posOffset>69850</wp:posOffset>
                  </wp:positionV>
                  <wp:extent cx="571500" cy="495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69850</wp:posOffset>
                  </wp:positionV>
                  <wp:extent cx="571500" cy="4953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Gefahren durch das Benutzen von elektrischen Handwerkzeugen ergeben sich durch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/>
              <w:t>elektrischen Strom,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/>
              <w:t>wegfliegende Werkstücke, außer Kontrolle geratenes Werkzeug,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/>
              <w:t>Schneiden, Quetschen, herabfallende Werkstücke, Aufwickeln durch drehende Werkzeuge, Lärm und Staub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224270</wp:posOffset>
                  </wp:positionH>
                  <wp:positionV relativeFrom="paragraph">
                    <wp:posOffset>1905000</wp:posOffset>
                  </wp:positionV>
                  <wp:extent cx="571500" cy="5715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905000</wp:posOffset>
                  </wp:positionV>
                  <wp:extent cx="571500" cy="5715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Es darf nur zweckentsprechendes und überprüftes Handgerät und Zubehör verwendet werden.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Vor der Benutzung eines neuen Gerätes die Gebrauchsanweisung lesen und beacht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In elektrischen Handmaschinen nur die dafür zugelassenen Werkzeuge einspannen (z. B. bei Schleif- und Trennscheiben)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Elektrische Betriebsmittel nur bei sicherem Stand und noch zu bewältigendem Drehmoment mit beiden Händen führ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Schutzeinrichtungen nicht abmontieren oder blockier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In explosionsgefährdeten Räumen und Bereichen nur EX-geschützte Maschinen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Enganliegende Arbeitskleidung trag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Je nach Arbeitsumgebung persönliche Schutzausrüstung benutzen: Schutzhelm, Schutzschuhe, Gehörschutz, Schutzbrille, Handschuhe (nicht bei drehenden Werkzeugen) etc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Schadhaftes Werkzeug und Zubehör sofort austauschen bzw. von einer Fachkraft instandsetzenlassen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34925</wp:posOffset>
                  </wp:positionV>
                  <wp:extent cx="571500" cy="5715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otruf:  112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Unfall melden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Instandsetzung nur durch beauftragte Personen bzw. Fachfirm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Es ist zu gewährleisten, dass nur geprüfte Werkzeuge und Geräte benutzt werden und diese spätestens alle sechs Monate überprüft werden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>
          <w:b/>
        </w:rPr>
        <w:t>Dieser Entwurf muss durch arbeitsplatz- und tätigkeitsbezogene Angaben ergänzt werden.</w:t>
      </w:r>
    </w:p>
    <w:sectPr>
      <w:footerReference w:type="default" r:id="rId7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9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2:45:00Z</dcterms:created>
  <dc:creator>BGN</dc:creator>
  <dc:description/>
  <dc:language>en-US</dc:language>
  <cp:lastModifiedBy>Teresa</cp:lastModifiedBy>
  <cp:lastPrinted>2003-04-15T16:10:00Z</cp:lastPrinted>
  <dcterms:modified xsi:type="dcterms:W3CDTF">2004-04-05T17:05:00Z</dcterms:modified>
  <cp:revision>6</cp:revision>
  <dc:subject/>
  <dc:title>Blankoforlage Maschinen-Betriebsanweisung</dc:title>
</cp:coreProperties>
</file>