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13970</wp:posOffset>
                </wp:positionV>
                <wp:extent cx="6964680" cy="944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448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-1.1pt;width:548.35pt;height:743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89535</wp:posOffset>
                </wp:positionV>
                <wp:extent cx="4800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triebsanweisung / Hinweise zur Benutzung</w:t>
                            </w:r>
                          </w:p>
                          <w:p>
                            <w:pPr>
                              <w:pStyle w:val="StandardBA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lüssiggasanlag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&lt;Bezeichnung Gerät/Anlage einfügen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pt;mso-wrap-distance-left:9.05pt;mso-wrap-distance-right:9.05pt;mso-wrap-distance-top:0pt;mso-wrap-distance-bottom:0pt;margin-top:7.0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triebsanweisung / Hinweise zur Benutzung</w:t>
                      </w:r>
                    </w:p>
                    <w:p>
                      <w:pPr>
                        <w:pStyle w:val="StandardBA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lüssiggasanlage </w:t>
                      </w:r>
                      <w:r>
                        <w:rPr>
                          <w:i/>
                          <w:sz w:val="20"/>
                        </w:rPr>
                        <w:t>&lt;Bezeichnung Gerät/Anlage einfüge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atum: </w:t>
      </w:r>
    </w:p>
    <w:p>
      <w:pPr>
        <w:pStyle w:val="StandardBA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ezember 2010</w:t>
      </w:r>
    </w:p>
    <w:p>
      <w:pPr>
        <w:pStyle w:val="StandardBA"/>
        <w:spacing w:before="0" w:after="120"/>
        <w:rPr>
          <w:b/>
          <w:b/>
          <w:i/>
          <w:i/>
          <w:color w:val="000000"/>
          <w:sz w:val="14"/>
          <w:szCs w:val="14"/>
        </w:rPr>
      </w:pPr>
      <w:r>
        <w:rPr>
          <w:rFonts w:eastAsia="Arial"/>
          <w:b/>
          <w:i/>
          <w:color w:val="000000"/>
          <w:sz w:val="14"/>
          <w:szCs w:val="14"/>
        </w:rPr>
        <w:t xml:space="preserve"> </w:t>
      </w:r>
      <w:r>
        <w:rPr>
          <w:b/>
          <w:i/>
          <w:color w:val="000000"/>
          <w:sz w:val="14"/>
          <w:szCs w:val="14"/>
        </w:rPr>
        <w:t>Verantwortlich: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9"/>
        <w:gridCol w:w="8169"/>
        <w:gridCol w:w="30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Bullet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ese Betriebsanweisung gilt zur sicheren Benutzung der Flüssiggasanlage 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Versorgung aus einem Flüssiggas-Lagerbehälter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assungsvermögen &lt; 3 t, Entnahme aus der Gasphase, oberirdische Aufstellung im Freien)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</w:rPr>
              <w:t>&lt;Bezeichnung Gerät/Anlage einfügen&gt;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Eigenschaften von Flüssiggas / Gefahre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BA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0550" cy="580390"/>
                  <wp:effectExtent l="0" t="0" r="0" b="0"/>
                  <wp:docPr id="3" name="ghs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hs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jc w:val="center"/>
              <w:rPr/>
            </w:pPr>
            <w:r>
              <w:rPr>
                <w:sz w:val="16"/>
              </w:rPr>
              <w:t>Hochentzündlich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6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Hochentzündlich, farblos, mit wahrnehmbaren Geruch, schwerer als Luft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ind w:left="31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Bei geringer Vermischung mit der Umgebungsluft zündfähig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ind w:left="31" w:hanging="0"/>
              <w:rPr/>
            </w:pPr>
            <w:r>
              <w:rPr>
                <w:sz w:val="20"/>
              </w:rPr>
              <w:t>-</w:t>
              <w:tab/>
              <w:t>Behälterdruck ist temperaturabhängig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50" w:leader="none"/>
              </w:tabs>
              <w:spacing w:before="0" w:after="60"/>
              <w:ind w:left="31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Brand-, Verpuffungs- und Explosionsgefah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44855" cy="684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B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BA"/>
              <w:jc w:val="center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verb_p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rb_p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12"/>
              </w:rPr>
            </w:pPr>
            <w:r>
              <w:rPr>
                <w:sz w:val="8"/>
              </w:rPr>
              <w:drawing>
                <wp:inline distT="0" distB="0" distL="0" distR="0">
                  <wp:extent cx="591185" cy="572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spacing w:before="60" w:after="40"/>
              <w:ind w:left="215" w:hanging="215"/>
              <w:rPr/>
            </w:pPr>
            <w:r>
              <w:rPr>
                <w:sz w:val="20"/>
              </w:rPr>
              <w:t>-</w:t>
              <w:tab/>
              <w:t>Gewährleistung grundlegender Schutzmaßnahmen, z. B.: Keine Aufstellung des Behälters auf Verkehrswegen oder Rettungswegen; Schutz vor mechanischer Beschädigung, ggf. Anfahrschutz; Behälter ausreichend umlüftet; Zugänglichkeit des Behälters durch einen Abstand von mind. 1 m zu Gebäuden, Wänden etc.; Schutzabstand von mind. 5 m zu offenen Schächten, Kanälen, Kelleröffnungen oder dgl.; Schutz der Armaturen am Behälter gegen Eingriff Unbefugter; Schutzabstand von mind. 5 m vor Brandlasten wie z.B. brennbaren Stoffe (Benzin, Fette, Öle), Holzschuppen etc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/>
            </w:pPr>
            <w:r>
              <w:rPr>
                <w:sz w:val="20"/>
              </w:rPr>
              <w:t>-</w:t>
              <w:tab/>
              <w:t>Nur geprüfte Flüssiggasanlagen benutzen (Prüfungen i. d. R. mindestens alle 4 Jahre erforderlich; separate Prüfungen des Behälters: I.d.R. äußere Prüfung mind. alle 2 Jahre, innere Prüfung sowie Festigkeitsprüfung mind. alle 10 Jahre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Flüssiggasanlage nur benutzen, wenn hierzu unterwiesen und beauftragt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/>
            </w:pPr>
            <w:r>
              <w:rPr>
                <w:sz w:val="20"/>
              </w:rPr>
              <w:t>-</w:t>
              <w:tab/>
              <w:t>Beachtung der Gefahrenhinweise am Behälter, z. B. Vermeidung von Zündquell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Beachtung Alarmplan, z. B. zu treffende Maßnahmen im Brandfall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/>
            </w:pPr>
            <w:r>
              <w:rPr>
                <w:sz w:val="20"/>
              </w:rPr>
              <w:t>-</w:t>
              <w:tab/>
              <w:t xml:space="preserve">Während des Befüllvorganges Kontrolle auf Abwesenheit von Zündquellen innerhalb des Zonenbereiches 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Zone 2 : 1 m um das Füllventil und kegelförmig bis zum Boden, am Boden R = 3 m (siehe auch Explosionsschutzdokument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/>
            </w:pPr>
            <w:r>
              <w:rPr>
                <w:sz w:val="20"/>
              </w:rPr>
              <w:t>-</w:t>
              <w:tab/>
              <w:t>Nach jedem Befüllen des Behälters Gewährleistung der Durchführung der Dichtheitsprüfung der zum Befüllvorgang betätigten Armaturen (i. d. R. Füllventil und Gasentnahmearmatur mit Peilventil), z. B. mittels Lecksuchspray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Einbringung von betriebsbedingt notwendigen Zündquellen in den Zonenbereich (z. B. Rasen mähen) nur außerhalb des Befüllvorganges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Regelmäßige Sichtkontrolle der Flüssiggasanlage auf augenscheinliche Mängel, z. B. Kontrolle </w:t>
              <w:br/>
              <w:t>der Leitungen und lösbaren Verbindungsstellen täglich vor Schichtbegin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rPr>
                <w:i/>
                <w:sz w:val="20"/>
              </w:rPr>
              <w:t>&lt;Sicherheitstechnische Hinweise aus der Bedienungsanleitung des Geräteherstellers einfügen&gt;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Gasgeräte nur mit funktionsfähiger Zündsicherung benutz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40"/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Gewährleistung ausreichender Be- und Entlüftung des Aufstellraumes der Gasgeräte</w:t>
            </w:r>
          </w:p>
          <w:p>
            <w:pPr>
              <w:pStyle w:val="StandardBA"/>
              <w:tabs>
                <w:tab w:val="clear" w:pos="708"/>
                <w:tab w:val="left" w:pos="209" w:leader="none"/>
              </w:tabs>
              <w:spacing w:before="0" w:after="60"/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Geeigneten Feuerlöscher (z. B. ABC-Pulverlöscher) griffbereit halten</w:t>
            </w:r>
          </w:p>
        </w:tc>
      </w:tr>
      <w:tr>
        <w:trPr>
          <w:cantSplit w:val="true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Mängeln, Störungen und Undichtigkeiten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60" w:after="0"/>
              <w:ind w:left="210" w:hanging="210"/>
              <w:rPr/>
            </w:pPr>
            <w:r>
              <w:rPr>
                <w:sz w:val="20"/>
              </w:rPr>
              <w:t>-</w:t>
              <w:tab/>
              <w:t>Bei Störungen und Undichtigkeiten, z. B. Gasgeruch, Ausströmgeräuschen, sofort Absperreinrichtungen (Haupt-, Geräteabsperreinrichtung) schließ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Mögliche Zündquellen aus dem Gefahrenbereich entfern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Ggf. benachbarte Umgebung warn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10" w:hanging="210"/>
              <w:rPr>
                <w:sz w:val="20"/>
              </w:rPr>
            </w:pPr>
            <w:r>
              <w:rPr>
                <w:sz w:val="20"/>
              </w:rPr>
              <w:t>-</w:t>
              <w:tab/>
              <w:t>Bei sicherheitstechnischen Mängeln Flüssiggasanlage nicht weiter benutz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27" w:hanging="227"/>
              <w:rPr/>
            </w:pPr>
            <w:r>
              <w:rPr>
                <w:sz w:val="20"/>
              </w:rPr>
              <w:t>-</w:t>
              <w:tab/>
              <w:t xml:space="preserve">Mängel dem Vorgesetzten </w:t>
            </w:r>
            <w:r>
              <w:rPr>
                <w:i/>
                <w:sz w:val="20"/>
              </w:rPr>
              <w:t xml:space="preserve">&lt;Namen einfügen&gt; </w:t>
            </w:r>
            <w:r>
              <w:rPr>
                <w:sz w:val="20"/>
              </w:rPr>
              <w:t>mitteil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27" w:hanging="227"/>
              <w:rPr/>
            </w:pPr>
            <w:r>
              <w:rPr>
                <w:sz w:val="20"/>
              </w:rPr>
              <w:t>-</w:t>
              <w:tab/>
              <w:t>Keine Reparaturen o. ä. vornehmen (nur von hierzu befähigten Personen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60"/>
              <w:ind w:left="209" w:hanging="209"/>
              <w:rPr/>
            </w:pPr>
            <w:r>
              <w:rPr>
                <w:sz w:val="20"/>
              </w:rPr>
              <w:t>-</w:t>
              <w:tab/>
              <w:t>Wiederbenutzung erst nach fachgerechter Mängelbeseitigung</w:t>
            </w:r>
          </w:p>
        </w:tc>
      </w:tr>
      <w:tr>
        <w:trPr>
          <w:cantSplit w:val="true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5. Verhalten bei Unfällen / Erste Hilfe</w:t>
            </w:r>
          </w:p>
        </w:tc>
      </w:tr>
      <w:tr>
        <w:trPr>
          <w:trHeight w:val="11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10490</wp:posOffset>
                  </wp:positionV>
                  <wp:extent cx="571500" cy="5715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120" w:after="0"/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Arbeit unterbrechen bis Erste Hilfe geleistet ist, z.B. durch Ersthelfer </w:t>
            </w:r>
            <w:r>
              <w:rPr>
                <w:i/>
                <w:sz w:val="20"/>
              </w:rPr>
              <w:t>&lt;Namen einfügen&gt;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Ggf. Rettungsdienst alarmieren; Arzt aufsuch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In Notfällen: Feuerwehr unter 112 anruf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120"/>
              <w:ind w:left="209" w:hanging="209"/>
              <w:rPr/>
            </w:pPr>
            <w:r>
              <w:rPr>
                <w:sz w:val="20"/>
              </w:rPr>
              <w:t>-</w:t>
              <w:tab/>
              <w:t>Unternehmer bzw. Vorgesetzten informieren</w:t>
            </w:r>
          </w:p>
        </w:tc>
      </w:tr>
    </w:tbl>
    <w:p>
      <w:pPr>
        <w:pStyle w:val="StandardBA"/>
        <w:rPr/>
      </w:pPr>
      <w:r>
        <w:rPr/>
      </w:r>
    </w:p>
    <w:p>
      <w:pPr>
        <w:pStyle w:val="StandardBA"/>
        <w:jc w:val="center"/>
        <w:rPr/>
      </w:pPr>
      <w:r>
        <w:rPr>
          <w:i/>
          <w:sz w:val="20"/>
        </w:rPr>
        <w:t>Diese Betriebsanweisung muss ggf. noch durch geräte- bzw. anlagenbezogene Angaben ergänzt werden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atvorlageAnwendungsbereich">
    <w:name w:val="Formatvorlage_Anwendungsbereich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Bullets">
    <w:name w:val="MitBullets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overflowPunct w:val="true"/>
      <w:autoSpaceDE w:val="true"/>
      <w:spacing w:before="60" w:after="0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5:00Z</dcterms:created>
  <dc:creator>U181821</dc:creator>
  <dc:description/>
  <dc:language>en-US</dc:language>
  <cp:lastModifiedBy>Gehrig Barbara</cp:lastModifiedBy>
  <cp:lastPrinted>2010-11-29T14:38:00Z</cp:lastPrinted>
  <dcterms:modified xsi:type="dcterms:W3CDTF">2016-05-31T09:35:00Z</dcterms:modified>
  <cp:revision>2</cp:revision>
  <dc:subject/>
  <dc:title>BA Flüssiggasverwe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t von">
    <vt:lpwstr>U181821</vt:lpwstr>
  </property>
</Properties>
</file>