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 xml:space="preserve">Numm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bebüh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bebüh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b/>
          <w:b/>
          <w:i/>
          <w:i/>
          <w:color w:val="000000"/>
        </w:rPr>
      </w:pPr>
      <w:r>
        <w:rPr/>
        <w:t xml:space="preserve">Stand: </w:t>
      </w:r>
    </w:p>
    <w:p>
      <w:pPr>
        <w:pStyle w:val="StandardBA"/>
        <w:rPr/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43"/>
        <w:gridCol w:w="3830"/>
        <w:gridCol w:w="4640"/>
        <w:gridCol w:w="1061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Anwendungsbereich"/>
              <w:rPr/>
            </w:pPr>
            <w:r>
              <w:rPr/>
              <w:t>Diese Betriebsanweisung gilt für das Arbeiten mit Hebebühnen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drawing>
                <wp:inline distT="0" distB="0" distL="0" distR="0">
                  <wp:extent cx="571500" cy="4972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Gefahren durch Abstürzen, Herabfallen der Last oder von Gegenständ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Absturz-, Quetsch- und Schergefahr für Personen beim Bewegen der Hebebühn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lbständige Bedienung nur, wenn die Person mindestens 18 Jahre alt ist,</w:t>
              <w:br/>
              <w:t>unterweisen, ihre Befähigung nachgewiesen hat und vom Unternehmer beauftragt wurde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i Arbeiten mehrerer Personen ist ein Aufsichtsführender zu bestimm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Nur bestimmungsgemäße Benutzung unter Beachtung der Betriebsanleitung 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Die Hebebühne standsicher aufstellen, keine Quetsch- und Scherstellen zur Umgebung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Sicherungen gegen Verkehrsgefahren treffen (z.B. Absperrungen, Sicherungsposten)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bsicherungen treffen, damit weder Personen noch Lasten abstürzen oder herabfallen oder Lasten nicht verrutschen könn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äglich vor jeder Inbetriebnahme Funktionsprobe durchfü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ebebühne nicht über die zulässige Belastung beanspruch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Bei allen Bewegungen der Hebebühne keine anderen Personen gefährden. Sich nicht im Bewegungsbereich der Hebebühne aufhalt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Lastaufnahmemittel nicht betreten, nicht in Schwingungen versetzen, nicht darauf mitfahren, nicht darunter aufhalten, keine Gegenstände davon abwerfen, keine Gegenstände hinauf werf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22"/>
              </w:rPr>
              <w:t>Verfahren von personenbesetztem Lastaufnahmemittel ist nur zulässig, wenn die Hebebühne vom Hersteller als Hubarbeitsbühne eingerichtet ist und die speziellen Sicherheitsanforderungen eingehalten wer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Bei erkennbaren Gefährdungen den Betrieb sofort einstellen. Hebebühne gegen Weiterbenutzen sichern 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Festgestellte Mängel dem Vorgesetzten meld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Verhalten bei Unfällen;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6350</wp:posOffset>
                  </wp:positionV>
                  <wp:extent cx="571500" cy="5715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uf: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Reparatur nur von hierzu beauftragten fachkundigen Personen oder Fachfirm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>
          <w:b/>
          <w:b/>
        </w:rPr>
      </w:pPr>
      <w:r>
        <w:rPr>
          <w:b/>
        </w:rPr>
        <w:t>Dieser Entwurf muss durch arbeitsplatz- und tätigkeitsbezogene Angaben ergänzt werden.</w:t>
      </w:r>
    </w:p>
    <w:p>
      <w:pPr>
        <w:pStyle w:val="StandardBA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8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45:00Z</dcterms:created>
  <dc:creator>BGN</dc:creator>
  <dc:description/>
  <dc:language>en-US</dc:language>
  <cp:lastModifiedBy>U182087</cp:lastModifiedBy>
  <cp:lastPrinted>2003-02-08T15:38:00Z</cp:lastPrinted>
  <dcterms:modified xsi:type="dcterms:W3CDTF">2005-12-15T08:45:00Z</dcterms:modified>
  <cp:revision>2</cp:revision>
  <dc:subject/>
  <dc:title>BA für Hebebühnen</dc:title>
</cp:coreProperties>
</file>