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971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97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9.2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belstapler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ffentlicher Straßenverke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belstapler 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öffentlicher Straßenverk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>
                <w:sz w:val="20"/>
              </w:rPr>
              <w:t>Diese Betriebsanweisung gilt für die Benutzung von Gabelstaplern im öffentlichen Straßenverkehr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985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der Benutzung von Gabelstaplern ergeben sich Gefahren u.a. durch zu hohe Geschwindigkeiten, falsch aufgenommene Last, Überlastung der Stapler oder  eingeengte Sichtverhältnisse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nutzen des Staplers durch unbefugte Person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beabsichtigtes Ingangsetzen des Staplers, Anfahren von  Personen und baulichen Einrichtun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Um- und Abstürzen des Staplers, Getroffen werden durch herab fallendes Transportgut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fährliche Abgasbestandteile bei Dieselstapler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ätzungen durch Batteriesäure bei beschädigten Batterien oder beim Nachfüllen von destilliertem Wasser (siehe spezielle Betriebsanweisung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531620</wp:posOffset>
                  </wp:positionV>
                  <wp:extent cx="571500" cy="568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nutzung nur durch beauftragte Personen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 mit Gabelstaplern fahren, die für den öffentlichen Verkehr zugelassen sind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raussetzungen für das Fahren im öffentlichen Straßenverkehr sind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0"/>
              </w:rPr>
            </w:pPr>
            <w:r>
              <w:rPr>
                <w:sz w:val="20"/>
              </w:rPr>
              <w:t>Ausbildung des Fahrers gemäß UVV „Flurförderzeuge“ (BGV D27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Fahrauftrag vom Vorgesetzten und allgemeiner Führerschein entsprechend dem zulässigen Gesamtgewicht des Gabelstaplers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Bei Höchstgeschwindigkeit über 6 km/h und zulässigem Gesamtgewicht bis 7,5 t Führerschein der Klasse III, über 7,5 t zulässigem Gesamtgewicht Führerschein Klasse II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inhalten der Vorschriften des Straßenverkehrsrechts (StVG, StVO, StVZO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cherheitsgurt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belstapler muss entsprechend StVZO ausgerüstet sein mit: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97" w:hanging="0"/>
              <w:rPr>
                <w:sz w:val="20"/>
              </w:rPr>
            </w:pPr>
            <w:r>
              <w:rPr>
                <w:sz w:val="20"/>
              </w:rPr>
              <w:t>Fahrlicht, Rücklicht, Bremslicht, Fahrtrichtungsanzeiger, Rückspiegel, Unterlegkeil sowie Haftpflichtversicherung, Zulassung und Kennzeic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Leerfahrt Gabelzinken mit Warnschutzbalken sicher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usätzlich Betriebsanweisung innerbetrieblicher Verkehr beacht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pacing w:val="4"/>
                <w:sz w:val="20"/>
              </w:rPr>
              <w:t>Bei Störungen an Sicherheitseinrichtungen (z.B. Bremse, Gabelzinken, Hydraulik) Gabelstapler abstellen, gegen Weiterbenutzung und Wegrollen sichern und Vorgesetzten informier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50165</wp:posOffset>
                  </wp:positionV>
                  <wp:extent cx="640715" cy="6407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stelle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und Vorgesetzten verständi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letzten betreu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standhaltungsarbeiten dürfen nur von hierzu beauftragten fachkundigen Personen oder Fachfirmen durchgeführt werden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Für die Entsorgung (z.B. Altöl, Hydraulikflüssigkeit) ist zuständig: </w:t>
              <w:br/>
              <w:br/>
            </w:r>
            <w:r>
              <w:rPr>
                <w:b/>
                <w:i/>
                <w:color w:val="FF0000"/>
                <w:sz w:val="20"/>
              </w:rPr>
              <w:t>(hier Name eintragen)</w:t>
            </w:r>
            <w:r>
              <w:rPr>
                <w:sz w:val="20"/>
              </w:rPr>
              <w:b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overflowPunct w:val="true"/>
      <w:autoSpaceDE w:val="true"/>
      <w:spacing w:before="20" w:after="20"/>
      <w:ind w:left="567" w:hanging="283"/>
      <w:textAlignment w:val="auto"/>
    </w:pPr>
    <w:rPr>
      <w:sz w:val="20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5:00Z</dcterms:created>
  <dc:creator>BGN</dc:creator>
  <dc:description/>
  <dc:language>en-US</dc:language>
  <cp:lastModifiedBy>U182087</cp:lastModifiedBy>
  <cp:lastPrinted>2003-04-15T16:10:00Z</cp:lastPrinted>
  <dcterms:modified xsi:type="dcterms:W3CDTF">2005-12-15T08:35:00Z</dcterms:modified>
  <cp:revision>2</cp:revision>
  <dc:subject/>
  <dc:title>Blankoforlage Maschinen-Betriebsanweisung</dc:title>
</cp:coreProperties>
</file>