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83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8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6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sschweiß- und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brennschneidearbeiten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sschweiß- und 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-brennschneidearbeiten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Stand:</w: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>
                <w:sz w:val="20"/>
              </w:rPr>
              <w:t>Diese Betriebsanweisung gilt für Gasschweiß- und -brennschneidearbeite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9850</wp:posOffset>
                  </wp:positionV>
                  <wp:extent cx="638175" cy="5530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53415" cy="6134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rand- und Explosionsgefahr z.B. durch die Flamme oder Funkenflug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erbrennungen durch thermische Flammeneinwirkung, Funkenflug und heiße Oberfläc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sundheitsgefahr durch Schweißrauche insbesondere beim Schweißen von hoch legierten Materialien und durch Erhitzen von metallischen Überzügen oder Farbanstrichen, Kunststoffbeschichtungen, Verunreinigungen (z.B. Öle, Fette oder Lösemittelresten etc.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hädigung der Augen durch ultraviolette Strahlung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Beim Schweißen von Behältern: Brand- und Explosionsgefahr sowie Gesundheitsgefahren durch Reste der Inhaltsstoff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3820</wp:posOffset>
                  </wp:positionV>
                  <wp:extent cx="571500" cy="5715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237105</wp:posOffset>
                  </wp:positionV>
                  <wp:extent cx="571500" cy="571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75105</wp:posOffset>
                  </wp:positionV>
                  <wp:extent cx="571500" cy="571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0810</wp:posOffset>
                  </wp:positionV>
                  <wp:extent cx="571500" cy="5715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or der Benutzung Armaturen, Gasflaschen, Schläuche und Brenner auf Mängelfreiheit prüf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ennbare Gegenstände und Stoffe aus der Umgebung entferne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 Bereichen mit Brand- und Explosionsgefahr Schweißerlaubnis einhol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Feuerlöscher </w:t>
            </w:r>
            <w:r>
              <w:rPr>
                <w:b/>
                <w:i/>
                <w:color w:val="FF0000"/>
                <w:sz w:val="20"/>
              </w:rPr>
              <w:t>Löschertyp ergänzen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bereitstel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weißrauchabsaugung verwenden, für ausreichende Belüftung sor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ünden: erst das Sauerstoffventil öffnen, dann das Brenngasventil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ließen:  erst das Brenngasventil schließen, danach das Sauerstoffventil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utzschirm oder Schutzschild mit Schweißerschutzfilter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chweißschutzhandschuhe und –kleidung tragen, auch für Schweißhelfer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Bei Schweißarbeiten an Behältern mit brennbaren Flüssigkeiten Behälter vollständig entleeren und mit Wasser auffüll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weißen von Hohlkörpern: Entlastungsventil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Arbeitsunterbrechung Flaschenventile schließ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asschläuche sicher befestigen und gegen Beschädigung (z. B. Knicken) schü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asflaschen vor dem Umfallen sichern, vor übermäßiger Wärmeeinwirkung, Schlägen, Stößen, Erschütterungen usw. schü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enner nicht in geschlossenen Behältern able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age- und Aufhängevorrichtungen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Nach Abschluss der Schweißarbeiten Brandwache sicherstell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eschädigte Gasflaschen, Armaturen, Schläuche und Brenner nicht benutz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 Brandfall:  Flaschenventil schließen!  Löschen mit Pulverfeuerlöscher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Ausströmen von unverbranntem Gas: Ventile schließen, Raum lüft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9685</wp:posOffset>
                  </wp:positionV>
                  <wp:extent cx="571500" cy="5715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0"/>
              </w:rPr>
              <w:t>Unfall meld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urchführung von Reparaturarbeiten nur durch beauftragtes Fachpersonal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uerstoffleitung und –armaturen fett- und ölfrei 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Reinigung verschmutzter Armaturen mit Seifenwasse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9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0:00Z</dcterms:created>
  <dc:creator>BGN</dc:creator>
  <dc:description/>
  <dc:language>en-US</dc:language>
  <cp:lastModifiedBy>U182087</cp:lastModifiedBy>
  <cp:lastPrinted>2003-02-08T15:38:00Z</cp:lastPrinted>
  <dcterms:modified xsi:type="dcterms:W3CDTF">2005-12-08T12:47:00Z</dcterms:modified>
  <cp:revision>5</cp:revision>
  <dc:subject/>
  <dc:title>BA für Gasschweißen u. Brennarbeiten</dc:title>
</cp:coreProperties>
</file>