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141605</wp:posOffset>
                </wp:positionV>
                <wp:extent cx="7589520" cy="0"/>
                <wp:effectExtent l="0" t="539750" r="0" b="539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0796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1.15pt" to="594.95pt,11.15pt" stroked="t" o:allowincell="f" style="position:absolute">
                <v:stroke color="blue" weight="1079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3510</wp:posOffset>
                </wp:positionH>
                <wp:positionV relativeFrom="paragraph">
                  <wp:posOffset>-315595</wp:posOffset>
                </wp:positionV>
                <wp:extent cx="635" cy="10881360"/>
                <wp:effectExtent l="190500" t="635" r="1905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8136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-24.85pt" to="-11.3pt,831.9pt" stroked="t" o:allowincell="f" style="position:absolute">
                <v:stroke color="blue" weight="3808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65</wp:posOffset>
                </wp:positionH>
                <wp:positionV relativeFrom="paragraph">
                  <wp:posOffset>-27305</wp:posOffset>
                </wp:positionV>
                <wp:extent cx="6950075" cy="434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etriebsanweisung Nr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34.25pt;mso-wrap-distance-left:9.05pt;mso-wrap-distance-right:9.05pt;mso-wrap-distance-top:0pt;mso-wrap-distance-bottom:0pt;margin-top:-2.15pt;mso-position-vertical-relative:text;margin-left: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etriebsanweisung Nr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9871075</wp:posOffset>
                </wp:positionV>
                <wp:extent cx="7312025" cy="635"/>
                <wp:effectExtent l="635" t="412750" r="635" b="412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720"/>
                        </a:xfrm>
                        <a:prstGeom prst="line">
                          <a:avLst/>
                        </a:prstGeom>
                        <a:ln w="825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777.25pt" to="573.1pt,777.25pt" stroked="t" o:allowincell="f" style="position:absolute">
                <v:stroke color="blue" weight="825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40270</wp:posOffset>
                </wp:positionH>
                <wp:positionV relativeFrom="paragraph">
                  <wp:posOffset>336550</wp:posOffset>
                </wp:positionV>
                <wp:extent cx="635" cy="10026650"/>
                <wp:effectExtent l="165100" t="635" r="165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26720"/>
                        </a:xfrm>
                        <a:prstGeom prst="line">
                          <a:avLst/>
                        </a:prstGeom>
                        <a:ln w="3301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pt,26.5pt" to="570.1pt,815.95pt" stroked="t" o:allowincell="f" style="position:absolute">
                <v:stroke color="blue" weight="330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771775</wp:posOffset>
                </wp:positionV>
                <wp:extent cx="7349490" cy="635"/>
                <wp:effectExtent l="635" t="114300" r="635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9400" cy="72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18.25pt" to="578.75pt,218.25pt" stroked="t" o:allowincell="f" style="position:absolute">
                <v:stroke color="blue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299845</wp:posOffset>
                </wp:positionV>
                <wp:extent cx="7129145" cy="635"/>
                <wp:effectExtent l="635" t="114300" r="635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080" cy="72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2.35pt" to="564.3pt,102.35pt" stroked="t" o:allowincell="f" style="position:absolute">
                <v:stroke color="blue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5587365</wp:posOffset>
                </wp:positionV>
                <wp:extent cx="7126605" cy="635"/>
                <wp:effectExtent l="635" t="114300" r="635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6560" cy="72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39.95pt" to="561.2pt,439.95pt" stroked="t" o:allowincell="f" style="position:absolute">
                <v:stroke color="blue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35</wp:posOffset>
                </wp:positionH>
                <wp:positionV relativeFrom="paragraph">
                  <wp:posOffset>6488430</wp:posOffset>
                </wp:positionV>
                <wp:extent cx="7056755" cy="635"/>
                <wp:effectExtent l="635" t="114300" r="635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720" cy="72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10.9pt" to="557.65pt,510.9pt" stroked="t" o:allowincell="f" style="position:absolute">
                <v:stroke color="blue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35</wp:posOffset>
                </wp:positionH>
                <wp:positionV relativeFrom="paragraph">
                  <wp:posOffset>7489825</wp:posOffset>
                </wp:positionV>
                <wp:extent cx="7056755" cy="635"/>
                <wp:effectExtent l="635" t="114300" r="635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720" cy="72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89.75pt" to="557.65pt,589.75pt" stroked="t" o:allowincell="f" style="position:absolute">
                <v:stroke color="blue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</wp:posOffset>
                </wp:positionH>
                <wp:positionV relativeFrom="paragraph">
                  <wp:posOffset>8148320</wp:posOffset>
                </wp:positionV>
                <wp:extent cx="7056755" cy="635"/>
                <wp:effectExtent l="635" t="114300" r="635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720" cy="72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41.6pt" to="557.55pt,641.6pt" stroked="t" o:allowincell="f" style="position:absolute">
                <v:stroke color="blue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ragraph">
                  <wp:posOffset>5840095</wp:posOffset>
                </wp:positionV>
                <wp:extent cx="6891655" cy="45085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i Störungen (Versagen der Bremsen, Lastaufnahmemittel beschädigt, auslaufendes Öl usw.), welche die Arbeitssicherheit beeinträchtigen, Stapler stillsetzen, Aufsicht Führenden verständigen. In allen übrigen Fällen Werkstatt anfa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35.5pt;mso-wrap-distance-left:7.1pt;mso-wrap-distance-right:7.1pt;mso-wrap-distance-top:0pt;mso-wrap-distance-bottom:0pt;margin-top:459.85pt;mso-position-vertical-relative:text;margin-left: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</w:rPr>
                        <w:t>Bei Störungen (Versagen der Bremsen, Lastaufnahmemittel beschädigt, auslaufendes Öl usw.), welche die Arbeitssicherheit beeinträchtigen, Stapler stillsetzen, Aufsicht Führenden verständigen. In allen übrigen Fällen Werkstatt anfa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9725</wp:posOffset>
                </wp:positionH>
                <wp:positionV relativeFrom="paragraph">
                  <wp:posOffset>647700</wp:posOffset>
                </wp:positionV>
                <wp:extent cx="6871335" cy="38417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rieb von Gabelstaplern durch Fahrzeugführer mit Befähigungsnachweis (Staplerführerschein) und Auftrag. Zusätzlich ist die Betriebsanleitung des Herstellers zu beach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30.25pt;mso-wrap-distance-left:7.1pt;mso-wrap-distance-right:7.1pt;mso-wrap-distance-top:0pt;mso-wrap-distance-bottom:0pt;margin-top:51pt;mso-position-vertical-relative:text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trieb von Gabelstaplern durch Fahrzeugführer mit Befähigungsnachweis (Staplerführerschein) und Auftrag. Zusätzlich ist die Betriebsanleitung des Herstellers zu beacht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40360</wp:posOffset>
                </wp:positionH>
                <wp:positionV relativeFrom="page">
                  <wp:posOffset>7124700</wp:posOffset>
                </wp:positionV>
                <wp:extent cx="6855460" cy="62293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pler stillsetzen, Verletzten bergen, Erste-Hilfe-Maßnahmen einleiten (Blutung stillen, verletzte Gliedmaßen ruhig stellen, Schock bekämpfen)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fall melden. Tel. 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49.05pt;mso-wrap-distance-left:7.1pt;mso-wrap-distance-right:7.1pt;mso-wrap-distance-top:0pt;mso-wrap-distance-bottom:0pt;margin-top:56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pler stillsetzen, Verletzten bergen, Erste-Hilfe-Maßnahmen einleiten (Blutung stillen, verletzte Gliedmaßen ruhig stellen, Schock bekämpfen)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fall melden. Tel. 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31470</wp:posOffset>
                </wp:positionH>
                <wp:positionV relativeFrom="paragraph">
                  <wp:posOffset>7716520</wp:posOffset>
                </wp:positionV>
                <wp:extent cx="6917055" cy="28638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andhalten, Abschmieren und Reinigen erfolgt durch hiermit beauftragte Person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5pt;height:22.55pt;mso-wrap-distance-left:7.1pt;mso-wrap-distance-right:7.1pt;mso-wrap-distance-top:0pt;mso-wrap-distance-bottom:0pt;margin-top:607.6pt;mso-position-vertical-relative:text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andhalten, Abschmieren und Reinigen erfolgt durch hiermit beauftragte Person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39725</wp:posOffset>
                </wp:positionH>
                <wp:positionV relativeFrom="page">
                  <wp:posOffset>3427730</wp:posOffset>
                </wp:positionV>
                <wp:extent cx="6828155" cy="22180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r jährlich geprüfte Fahrzeuge benutzen (Plaket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 Arbeitsbeginn betriebssicheren Zustand anhand der Merkregeln „Was der Staplerfahrer beachten muss“ überprüf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 Fahrbetrieb Merkregeln „Was der Staplerfahrer beachten muss“ beach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handene Sicherheitsgurte anle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hrzeug nicht vom Flur aus in Bewegung setz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rtliche Geschwindigkeitbegrenzungen beach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eln der Straßenverkehrsordnung beach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nötiges Laufenlassen des Motors vermei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 Verlassen des Fahrzeuges Feststellbremse anziehen und Schlüssel abzie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 Witterungsverhältnissen entsprechende Schutzkleidung tra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tnahme von Personen nur bei hierfür geeignetem Fahrzeug und Auftra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agekorb formschlüssig am Gabelstapler befesti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en in Montagekorb nur auf- und abwärts bewegen; Sitz dabei nicht verlass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174.65pt;mso-wrap-distance-left:7.1pt;mso-wrap-distance-right:7.1pt;mso-wrap-distance-top:0pt;mso-wrap-distance-bottom:0pt;margin-top:269.9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r jährlich geprüfte Fahrzeuge benutzen (Plakett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 Arbeitsbeginn betriebssicheren Zustand anhand der Merkregeln „Was der Staplerfahrer beachten muss“ überprüf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i Fahrbetrieb Merkregeln „Was der Staplerfahrer beachten muss“ beach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handene Sicherheitsgurte anle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Fahrzeug nicht vom Flur aus in Bewegung setz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Örtliche Geschwindigkeitbegrenzungen beach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eln der Straßenverkehrsordnung beach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nötiges Laufenlassen des Motors vermei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 Verlassen des Fahrzeuges Feststellbremse anziehen und Schlüssel abzie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n Witterungsverhältnissen entsprechende Schutzkleidung tra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tnahme von Personen nur bei hierfür geeignetem Fahrzeug und Auftra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ntagekorb formschlüssig am Gabelstapler befesti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en in Montagekorb nur auf- und abwärts bewegen; Sitz dabei nicht verlass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16230</wp:posOffset>
                </wp:positionH>
                <wp:positionV relativeFrom="page">
                  <wp:posOffset>1948815</wp:posOffset>
                </wp:positionV>
                <wp:extent cx="6904355" cy="105029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ontrollierte Bewegungen durch unbefugte Benutz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ontrollierte Bewegungen durch unbeabsichtigtes Ingangsetz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mstur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abfallen von Gegenstän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fahren von Personen und Einrichtun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undheitsgefahren durch hohe Abgaskonz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82.7pt;mso-wrap-distance-left:7.1pt;mso-wrap-distance-right:7.1pt;mso-wrap-distance-top:0pt;mso-wrap-distance-bottom:0pt;margin-top:153.45pt;mso-position-vertical-relative:page;margin-left: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kontrollierte Bewegungen durch unbefugte Benutz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kontrollierte Bewegungen durch unbeabsichtigtes Ingangsetz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mstur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abfallen von Gegenstän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fahren von Personen und Einrichtun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sundheitsgefahren durch hohe Abgaskonz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31470</wp:posOffset>
                </wp:positionH>
                <wp:positionV relativeFrom="paragraph">
                  <wp:posOffset>635</wp:posOffset>
                </wp:positionV>
                <wp:extent cx="6917055" cy="28638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andhalten, Abschmieren und Reinigen erfolgt durch hiermit beauftragte Person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5pt;height:22.55pt;mso-wrap-distance-left:7.1pt;mso-wrap-distance-right:7.1pt;mso-wrap-distance-top:0pt;mso-wrap-distance-bottom:0pt;margin-top:0.05pt;mso-position-vertical-relative:text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before="20" w:after="2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andhalten, Abschmieren und Reinigen erfolgt durch hiermit beauftragte Person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48615</wp:posOffset>
                </wp:positionH>
                <wp:positionV relativeFrom="paragraph">
                  <wp:posOffset>8360410</wp:posOffset>
                </wp:positionV>
                <wp:extent cx="6917055" cy="28638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nabsatz"/>
                              <w:spacing w:before="20" w:after="2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undheitliche Folgen: Verletzung, Erkrank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5pt;height:22.55pt;mso-wrap-distance-left:7.1pt;mso-wrap-distance-right:7.1pt;mso-wrap-distance-top:0pt;mso-wrap-distance-bottom:0pt;margin-top:658.3pt;mso-position-vertical-relative:text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Listenabsatz"/>
                        <w:spacing w:before="20" w:after="2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sundheitliche Folgen: Verletzung, Erkrank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9528175</wp:posOffset>
                </wp:positionV>
                <wp:extent cx="1448435" cy="2178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7.15pt;mso-wrap-distance-left:9.05pt;mso-wrap-distance-right:9.05pt;mso-wrap-distance-top:0pt;mso-wrap-distance-bottom:0pt;margin-top:750.25pt;mso-position-vertical-relative:text;margin-left: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Datu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4135</wp:posOffset>
                </wp:positionH>
                <wp:positionV relativeFrom="paragraph">
                  <wp:posOffset>9528175</wp:posOffset>
                </wp:positionV>
                <wp:extent cx="3185795" cy="2178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17.15pt;mso-wrap-distance-left:9.05pt;mso-wrap-distance-right:9.05pt;mso-wrap-distance-top:0pt;mso-wrap-distance-bottom:0pt;margin-top:750.25pt;mso-position-vertical-relative:text;margin-left:30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Unterschr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65</wp:posOffset>
                </wp:positionH>
                <wp:positionV relativeFrom="paragraph">
                  <wp:posOffset>334645</wp:posOffset>
                </wp:positionV>
                <wp:extent cx="4531360" cy="1511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5113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                                                            ANWENDUNGSBERE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356.8pt;height:11.9pt;mso-wrap-distance-left:9.05pt;mso-wrap-distance-right:9.05pt;mso-wrap-distance-top:0pt;mso-wrap-distance-bottom:0pt;margin-top:26.35pt;mso-position-vertical-relative:text;margin-left: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.                                                            ANWENDUNGSBERE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2699385</wp:posOffset>
                </wp:positionV>
                <wp:extent cx="5770880" cy="1511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5113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.                                        SCHUTZMASSNAHMEN UND VERHALTEN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54.4pt;height:11.9pt;mso-wrap-distance-left:9.05pt;mso-wrap-distance-right:9.05pt;mso-wrap-distance-top:0pt;mso-wrap-distance-bottom:0pt;margin-top:212.55pt;mso-position-vertical-relative:text;margin-left: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3.                                        SCHUTZMASSNAHMEN UND VERHALTENRE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227455</wp:posOffset>
                </wp:positionV>
                <wp:extent cx="5130800" cy="1511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5113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.                                              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04pt;height:11.9pt;mso-wrap-distance-left:9.05pt;mso-wrap-distance-right:9.05pt;mso-wrap-distance-top:0pt;mso-wrap-distance-bottom:0pt;margin-top:96.6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.                                              GEFAHREN FÜR MENSCH UND UMW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5517515</wp:posOffset>
                </wp:positionV>
                <wp:extent cx="4973320" cy="1454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4541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4.                                                            VERHALTEN BEI STÖRUNG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391.6pt;height:11.45pt;mso-wrap-distance-left:9.05pt;mso-wrap-distance-right:9.05pt;mso-wrap-distance-top:0pt;mso-wrap-distance-bottom:0pt;margin-top:434.4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4.                                                            VERHALTEN BEI STÖRUNG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7975</wp:posOffset>
                </wp:positionH>
                <wp:positionV relativeFrom="paragraph">
                  <wp:posOffset>5517515</wp:posOffset>
                </wp:positionV>
                <wp:extent cx="1670050" cy="1454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4541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31.5pt;height:11.45pt;mso-wrap-distance-left:9.05pt;mso-wrap-distance-right:9.05pt;mso-wrap-distance-top:0pt;mso-wrap-distance-bottom:0pt;margin-top:434.45pt;mso-position-vertical-relative:text;margin-left:4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65</wp:posOffset>
                </wp:positionH>
                <wp:positionV relativeFrom="paragraph">
                  <wp:posOffset>6416040</wp:posOffset>
                </wp:positionV>
                <wp:extent cx="5622290" cy="1511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15113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VERHALTEN BEI UNFÄLLEN, 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2.7pt;height:11.9pt;mso-wrap-distance-left:9.05pt;mso-wrap-distance-right:9.05pt;mso-wrap-distance-top:0pt;mso-wrap-distance-bottom:0pt;margin-top:505.2pt;mso-position-vertical-relative:text;margin-left: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VERHALTEN BEI UNFÄLLEN, ERSTE HIL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0</wp:posOffset>
                </wp:positionH>
                <wp:positionV relativeFrom="paragraph">
                  <wp:posOffset>6416040</wp:posOffset>
                </wp:positionV>
                <wp:extent cx="989330" cy="1511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5113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77.9pt;height:11.9pt;mso-wrap-distance-left:9.05pt;mso-wrap-distance-right:9.05pt;mso-wrap-distance-top:0pt;mso-wrap-distance-bottom:0pt;margin-top:505.2pt;mso-position-vertical-relative:text;margin-left:4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65</wp:posOffset>
                </wp:positionH>
                <wp:positionV relativeFrom="paragraph">
                  <wp:posOffset>7417435</wp:posOffset>
                </wp:positionV>
                <wp:extent cx="5434965" cy="1511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5113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                                                        INSTANDHALTUNG,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27.95pt;height:11.9pt;mso-wrap-distance-left:9.05pt;mso-wrap-distance-right:9.05pt;mso-wrap-distance-top:0pt;mso-wrap-distance-bottom:0pt;margin-top:584.05pt;mso-position-vertical-relative:text;margin-left: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6.                                                        INSTANDHALTUNG, ENTSOR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8075930</wp:posOffset>
                </wp:positionV>
                <wp:extent cx="5496560" cy="1511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5113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LGEN DER NICHTBEACHT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32.8pt;height:11.9pt;mso-wrap-distance-left:9.05pt;mso-wrap-distance-right:9.05pt;mso-wrap-distance-top:0pt;mso-wrap-distance-bottom:0pt;margin-top:635.9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LGEN DER NICHTBEACH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9:00Z</dcterms:created>
  <dc:creator>Andersch</dc:creator>
  <dc:description>Mit dieser Dokumentvorlage lassen sich
Betriebsanweisung für Maschinen und Geräte
erstellen.</dc:description>
  <cp:keywords>Betriebsanweisung Maschinen</cp:keywords>
  <dc:language>en-US</dc:language>
  <cp:lastModifiedBy>a0ta160</cp:lastModifiedBy>
  <cp:lastPrinted>2010-01-29T09:09:00Z</cp:lastPrinted>
  <dcterms:modified xsi:type="dcterms:W3CDTF">2010-05-26T08:49:00Z</dcterms:modified>
  <cp:revision>2</cp:revision>
  <dc:subject/>
  <dc:title>Betriebsanweisung für Maschinen und Geräte</dc:title>
</cp:coreProperties>
</file>