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ind w:left="708" w:hanging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88709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agen feuchtigkeitsdichter Handschuh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4.9pt;margin-top:1.05pt;width:177.7pt;height:6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agen feuchtigkeitsdichter Handschuh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5.75pt;margin-top:-1.2pt;width:548.35pt;height:761.95pt;mso-wrap-style:none;v-text-anchor:middle">
                <v:fill o:detectmouseclick="t" on="false"/>
                <v:stroke color="fuchsia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98.65pt;margin-top:4.8pt;width:137.95pt;height:5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ummer:</w: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usterbereich</w:t>
      </w:r>
    </w:p>
    <w:p>
      <w:pPr>
        <w:pStyle w:val="StandardBA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ieser Entwurf muss durch arbeitsplatz- und tätigkeitsbezogene Angaben ergänzt werden.</w:t>
      </w:r>
    </w:p>
    <w:p>
      <w:pPr>
        <w:pStyle w:val="StandardBA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tbl>
      <w:tblPr>
        <w:tblW w:w="1095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"/>
        <w:gridCol w:w="1186"/>
        <w:gridCol w:w="3987"/>
        <w:gridCol w:w="4621"/>
        <w:gridCol w:w="1079"/>
        <w:gridCol w:w="38"/>
      </w:tblGrid>
      <w:tr>
        <w:trPr/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  <w:b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nwendungsbereich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vorlageAnwendungsbereich"/>
              <w:widowControl w:val="false"/>
              <w:rPr/>
            </w:pPr>
            <w:r>
              <w:rPr/>
              <w:t>Diese Betriebsanweisung gilt für das Tragen feuchtigkeitsdichter Handschuhe</w:t>
            </w:r>
          </w:p>
          <w:p>
            <w:pPr>
              <w:pStyle w:val="FormatvorlageAnwendungsbereich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9850</wp:posOffset>
                  </wp:positionV>
                  <wp:extent cx="571500" cy="495300"/>
                  <wp:effectExtent l="0" t="0" r="0" b="0"/>
                  <wp:wrapTight wrapText="bothSides">
                    <wp:wrapPolygon edited="0">
                      <wp:start x="-2" y="319"/>
                      <wp:lineTo x="-2" y="651"/>
                      <wp:lineTo x="-2" y="971"/>
                      <wp:lineTo x="-2" y="1303"/>
                      <wp:lineTo x="-2" y="1636"/>
                      <wp:lineTo x="-2" y="1955"/>
                      <wp:lineTo x="-2" y="2288"/>
                      <wp:lineTo x="-2" y="2620"/>
                      <wp:lineTo x="-2" y="2940"/>
                      <wp:lineTo x="-2" y="3273"/>
                      <wp:lineTo x="-2" y="3605"/>
                      <wp:lineTo x="-2" y="3925"/>
                      <wp:lineTo x="-2" y="4257"/>
                      <wp:lineTo x="-2" y="4589"/>
                      <wp:lineTo x="-2" y="4909"/>
                      <wp:lineTo x="-2" y="5241"/>
                      <wp:lineTo x="-2" y="5561"/>
                      <wp:lineTo x="-2" y="5893"/>
                      <wp:lineTo x="-2" y="6226"/>
                      <wp:lineTo x="-2" y="6546"/>
                      <wp:lineTo x="-2" y="6878"/>
                      <wp:lineTo x="-2" y="7211"/>
                      <wp:lineTo x="-2" y="7530"/>
                      <wp:lineTo x="-2" y="7863"/>
                      <wp:lineTo x="-2" y="8195"/>
                      <wp:lineTo x="-2" y="8515"/>
                      <wp:lineTo x="-2" y="8847"/>
                      <wp:lineTo x="-2" y="9179"/>
                      <wp:lineTo x="-2" y="9499"/>
                      <wp:lineTo x="-2" y="9832"/>
                      <wp:lineTo x="-2" y="10164"/>
                      <wp:lineTo x="-2" y="10484"/>
                      <wp:lineTo x="-2" y="10816"/>
                      <wp:lineTo x="-2" y="11136"/>
                      <wp:lineTo x="-2" y="11469"/>
                      <wp:lineTo x="-2" y="11800"/>
                      <wp:lineTo x="-2" y="12121"/>
                      <wp:lineTo x="-2" y="12452"/>
                      <wp:lineTo x="-2" y="12785"/>
                      <wp:lineTo x="-2" y="13105"/>
                      <wp:lineTo x="-2" y="13437"/>
                      <wp:lineTo x="-2" y="13770"/>
                      <wp:lineTo x="-2" y="14089"/>
                      <wp:lineTo x="-2" y="14422"/>
                      <wp:lineTo x="-2" y="14754"/>
                      <wp:lineTo x="-2" y="15074"/>
                      <wp:lineTo x="-2" y="15406"/>
                      <wp:lineTo x="-2" y="15738"/>
                      <wp:lineTo x="-2" y="16058"/>
                      <wp:lineTo x="-2" y="16391"/>
                      <wp:lineTo x="-2" y="16710"/>
                      <wp:lineTo x="-2" y="17043"/>
                      <wp:lineTo x="-2" y="17375"/>
                      <wp:lineTo x="-2" y="17695"/>
                      <wp:lineTo x="-2" y="18028"/>
                      <wp:lineTo x="-2" y="18359"/>
                      <wp:lineTo x="-2" y="18680"/>
                      <wp:lineTo x="-2" y="19011"/>
                      <wp:lineTo x="-2" y="19344"/>
                      <wp:lineTo x="-2" y="19664"/>
                      <wp:lineTo x="-2" y="19996"/>
                      <wp:lineTo x="-2" y="20329"/>
                      <wp:lineTo x="-2" y="20648"/>
                      <wp:lineTo x="21007" y="20648"/>
                      <wp:lineTo x="21007" y="20329"/>
                      <wp:lineTo x="21007" y="19996"/>
                      <wp:lineTo x="21007" y="19664"/>
                      <wp:lineTo x="21007" y="19344"/>
                      <wp:lineTo x="21007" y="19011"/>
                      <wp:lineTo x="21007" y="18680"/>
                      <wp:lineTo x="21007" y="18359"/>
                      <wp:lineTo x="21007" y="18028"/>
                      <wp:lineTo x="21007" y="17695"/>
                      <wp:lineTo x="21007" y="17375"/>
                      <wp:lineTo x="21007" y="17043"/>
                      <wp:lineTo x="21007" y="16710"/>
                      <wp:lineTo x="21007" y="16391"/>
                      <wp:lineTo x="21007" y="16058"/>
                      <wp:lineTo x="21007" y="15738"/>
                      <wp:lineTo x="21007" y="15406"/>
                      <wp:lineTo x="21007" y="15074"/>
                      <wp:lineTo x="21007" y="14754"/>
                      <wp:lineTo x="21007" y="14422"/>
                      <wp:lineTo x="21007" y="14089"/>
                      <wp:lineTo x="21007" y="13770"/>
                      <wp:lineTo x="21007" y="13437"/>
                      <wp:lineTo x="21007" y="13105"/>
                      <wp:lineTo x="21007" y="12785"/>
                      <wp:lineTo x="21007" y="12452"/>
                      <wp:lineTo x="21007" y="12121"/>
                      <wp:lineTo x="21007" y="11800"/>
                      <wp:lineTo x="21007" y="11469"/>
                      <wp:lineTo x="21007" y="11136"/>
                      <wp:lineTo x="21007" y="10816"/>
                      <wp:lineTo x="21007" y="10484"/>
                      <wp:lineTo x="21007" y="10164"/>
                      <wp:lineTo x="21007" y="9832"/>
                      <wp:lineTo x="21007" y="9499"/>
                      <wp:lineTo x="21007" y="9179"/>
                      <wp:lineTo x="21007" y="8847"/>
                      <wp:lineTo x="21007" y="8515"/>
                      <wp:lineTo x="21007" y="8195"/>
                      <wp:lineTo x="21007" y="7863"/>
                      <wp:lineTo x="21007" y="7530"/>
                      <wp:lineTo x="21007" y="7211"/>
                      <wp:lineTo x="21007" y="6878"/>
                      <wp:lineTo x="21007" y="6546"/>
                      <wp:lineTo x="21007" y="6226"/>
                      <wp:lineTo x="21007" y="5893"/>
                      <wp:lineTo x="21007" y="5561"/>
                      <wp:lineTo x="21007" y="5241"/>
                      <wp:lineTo x="21007" y="4909"/>
                      <wp:lineTo x="21007" y="4589"/>
                      <wp:lineTo x="21007" y="4257"/>
                      <wp:lineTo x="21007" y="3925"/>
                      <wp:lineTo x="21007" y="3605"/>
                      <wp:lineTo x="21007" y="3273"/>
                      <wp:lineTo x="21007" y="2940"/>
                      <wp:lineTo x="21007" y="2620"/>
                      <wp:lineTo x="21007" y="2288"/>
                      <wp:lineTo x="21007" y="1955"/>
                      <wp:lineTo x="21007" y="1636"/>
                      <wp:lineTo x="21007" y="1303"/>
                      <wp:lineTo x="21007" y="971"/>
                      <wp:lineTo x="21007" y="651"/>
                      <wp:lineTo x="21007" y="319"/>
                      <wp:lineTo x="-2" y="319"/>
                    </wp:wrapPolygon>
                  </wp:wrapTight>
                  <wp:docPr id="6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ter feuchtigkeitsdichten Handschuhen kommt es zu einer Hautaufweichung. Dadurch wird die Widerstandsfähigkeit der Haut gegenüber äußeren Einflüssen herabgesetzt. Ferner können Handschuhe allergene Substanzen enthalten. Langwierige Hauterkrankungen können die Folge sein.</w:t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/>
            </w:r>
          </w:p>
        </w:tc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85725</wp:posOffset>
                  </wp:positionV>
                  <wp:extent cx="581025" cy="572135"/>
                  <wp:effectExtent l="0" t="0" r="0" b="0"/>
                  <wp:wrapSquare wrapText="bothSides"/>
                  <wp:docPr id="7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i folgenden Tätigkeiten sind folgende Handschuhe zu tragen:</w:t>
            </w:r>
          </w:p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226"/>
              <w:gridCol w:w="4226"/>
            </w:tblGrid>
            <w:tr>
              <w:trPr/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vorlageRegeln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ätigkeit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vorlageRegeln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ndschuh</w:t>
                  </w:r>
                </w:p>
              </w:tc>
            </w:tr>
            <w:tr>
              <w:trPr/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vorlageRegeln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vorlageRegeln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vorlageRegeln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vorlageRegeln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rPr/>
            </w:pPr>
            <w:r>
              <w:rPr/>
              <w:t>Die verwendeten Handschuhe müssen für den jeweiligen Einsatz geeignet sein (z.B. Schutzwirkung und Schutzdauer beachten).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rPr/>
            </w:pPr>
            <w:r>
              <w:rPr/>
              <w:t>Vor dem Einsatz ist zu prüfen, dass keine relevanten Mängel vorliegen wie Risse, Löcher, Verschmutzungen, etc.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rPr/>
            </w:pPr>
            <w:r>
              <w:rPr/>
              <w:t>Die Hände sollen vor dem Anziehen der Handschuhe sauber und trocken sein.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rPr/>
            </w:pPr>
            <w:r>
              <w:rPr/>
              <w:t>Arm- und Handschmuck ist vorher abzulegen.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rPr/>
            </w:pPr>
            <w:r>
              <w:rPr/>
              <w:t>Für den Wechsel der Handschuhe sind hygienische Gründe und die Dauer der Tragezeit zu beachten.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rPr/>
            </w:pPr>
            <w:r>
              <w:rPr/>
              <w:t>Die in der Hygieneschulung vermittelten persönlichen Hygienemaßnahmen sind einzuhalten.</w:t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2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/>
            </w:r>
          </w:p>
        </w:tc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3825</wp:posOffset>
                  </wp:positionV>
                  <wp:extent cx="542925" cy="542925"/>
                  <wp:effectExtent l="0" t="0" r="0" b="0"/>
                  <wp:wrapSquare wrapText="bothSides"/>
                  <wp:docPr id="8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-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Bei den ersten Anzeichen einer Hautschädigung (z.B. Rötung, Schuppung, Juckreiz) durch die Arbeit ist der Betriebsarzt oder ein Hautarzt aufzusuchen und die Fachkraft für Arbeitssicherheit zu informieren.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rPr/>
            </w:pPr>
            <w:r>
              <w:rPr/>
              <w:t>Entsprechend den hygienischen Anforderungen am Arbeitsplatz sind gegebenenfalls weitere Maßnahmen zu ergreifen (z.B. flüssigkeitsd</w:t>
            </w:r>
            <w:bookmarkStart w:id="0" w:name="_GoBack"/>
            <w:bookmarkEnd w:id="0"/>
            <w:r>
              <w:rPr/>
              <w:t>ichte Abdeckung einer kleinen Wunde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/>
            </w:r>
          </w:p>
        </w:tc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959" w:hRule="atLeast"/>
        </w:trPr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393700" cy="400050"/>
                  <wp:effectExtent l="0" t="0" r="0" b="0"/>
                  <wp:wrapSquare wrapText="bothSides"/>
                  <wp:docPr id="9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ntsprechend der Verletzungsart erforderliche Erste Hilfe durchführen, </w:t>
              <w:br/>
              <w:t>Dokumentation im Verbandsbuch und bei Erfordernis an D-Arzt weiterleiten.</w:t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/>
          </w:tcPr>
          <w:p>
            <w:pPr>
              <w:pStyle w:val="StandardB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211" w:type="dxa"/>
            <w:gridSpan w:val="3"/>
            <w:tcBorders/>
          </w:tcPr>
          <w:p>
            <w:pPr>
              <w:pStyle w:val="StandardBA"/>
              <w:widowControl w:val="false"/>
              <w:rPr/>
            </w:pPr>
            <w:r>
              <w:rPr/>
              <w:t>Datum:</w:t>
            </w:r>
          </w:p>
          <w:p>
            <w:pPr>
              <w:pStyle w:val="StandardBA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widowControl w:val="false"/>
              <w:rPr/>
            </w:pPr>
            <w:r>
              <w:rPr/>
              <w:t>Nächster</w:t>
            </w:r>
          </w:p>
          <w:p>
            <w:pPr>
              <w:pStyle w:val="StandardBA"/>
              <w:widowControl w:val="false"/>
              <w:rPr/>
            </w:pPr>
            <w:r>
              <w:rPr/>
              <w:t>Überprüfungstermin: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51e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35" w:hanging="0"/>
    </w:pPr>
    <w:rPr/>
  </w:style>
  <w:style w:type="paragraph" w:styleId="Envelopereturn">
    <w:name w:val="envelope return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FormatvorlageAnwendungsbereich" w:customStyle="1">
    <w:name w:val="Formatvorlage_Anwendungsbereich"/>
    <w:basedOn w:val="Normal"/>
    <w:qFormat/>
    <w:pPr>
      <w:overflowPunct w:val="false"/>
      <w:textAlignment w:val="auto"/>
    </w:pPr>
    <w:rPr>
      <w:b/>
    </w:rPr>
  </w:style>
  <w:style w:type="paragraph" w:styleId="FormatvorlageRegeln" w:customStyle="1">
    <w:name w:val="Formatvorlage_Regeln"/>
    <w:basedOn w:val="Normal"/>
    <w:qFormat/>
    <w:pPr>
      <w:numPr>
        <w:ilvl w:val="0"/>
        <w:numId w:val="1"/>
      </w:numPr>
      <w:overflowPunct w:val="false"/>
      <w:textAlignment w:val="auto"/>
    </w:pPr>
    <w:rPr/>
  </w:style>
  <w:style w:type="paragraph" w:styleId="StandardBA" w:customStyle="1">
    <w:name w:val="Standard_BA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Formatvorlage1" w:customStyle="1">
    <w:name w:val="Formatvorlage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51e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710</Characters>
  <CharactersWithSpaces>1929</CharactersWithSpaces>
  <Paragraphs>3</Paragraphs>
  <Company>B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3:00Z</dcterms:created>
  <dc:creator>BGN</dc:creator>
  <dc:description/>
  <dc:language>en-US</dc:language>
  <cp:lastModifiedBy>Stephan Karin</cp:lastModifiedBy>
  <cp:lastPrinted>2013-07-01T08:02:00Z</cp:lastPrinted>
  <dcterms:modified xsi:type="dcterms:W3CDTF">2013-07-08T12:14:00Z</dcterms:modified>
  <cp:revision>12</cp:revision>
  <dc:subject/>
  <dc:title>Blankoforlage Organisations-Betriebs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